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19» апрел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27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7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 Программу деятельности Собрания депутатов муниципального образования «Шелангерское сельское поселение» на 2017 год дополнитель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исьма прокуратуры Звениговского района РМЭ от 31.01.2017г. №02-29-2017, Собрание депутатов муниципального образования «Шелангерское сельское поселение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в Программу деятельности Собрания депутатов муниципального образования «Шелангерское сельское поселение» на 2017 год дополнительное мероприятие – разработка и принятие Порядка ведения перечня видов муниципального контроля и органов местного самоуправления, уполномоченных на их осуществлени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7-02-09T14:19:00Z</cp:lastPrinted>
  <dcterms:modified xsi:type="dcterms:W3CDTF">2017-04-19T10:07:00Z</dcterms:modified>
  <cp:revision>30</cp:revision>
  <dc:subject/>
  <dc:title/>
</cp:coreProperties>
</file>